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9276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290</wp:posOffset>
                </wp:positionH>
                <wp:positionV relativeFrom="paragraph">
                  <wp:posOffset>-425450</wp:posOffset>
                </wp:positionV>
                <wp:extent cx="168592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สำหรับ</w:t>
                            </w: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ผู้ประกอบการหรือหัวหน้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2.6pt;mso-wrap-distance-left:9.05pt;mso-wrap-distance-right:9.05pt;mso-wrap-distance-top:0pt;mso-wrap-distance-bottom:0pt;margin-top:-33.5pt;mso-position-vertical-relative:text;margin-left:3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สำหรับ</w:t>
                      </w: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ผู้ประกอบการหรือหัวหน้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ประเมินผลการฝึก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ณะเทคโนโลยีสารสนเทศและการสื่อสาร  มหาวิทยาลัย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9850</wp:posOffset>
                </wp:positionV>
                <wp:extent cx="615124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5pt" to="48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</w:p>
    <w:p>
      <w:pPr>
        <w:pStyle w:val="Normal"/>
        <w:ind w:right="-569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:  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1.   </w:t>
      </w:r>
      <w:r>
        <w:rPr>
          <w:rFonts w:ascii="TH Niramit AS" w:hAnsi="TH Niramit AS" w:cs="TH Niramit AS"/>
          <w:sz w:val="28"/>
          <w:sz w:val="28"/>
        </w:rPr>
        <w:t>แบบสำรวจนี้</w:t>
      </w:r>
      <w:r>
        <w:rPr>
          <w:rFonts w:ascii="TH Niramit AS" w:hAnsi="TH Niramit AS" w:cs="TH Niramit AS"/>
          <w:sz w:val="28"/>
          <w:sz w:val="28"/>
        </w:rPr>
        <w:t xml:space="preserve">เป็นการสำรวจความพึงพอใจของผู้ใช้นิสิตฝึกงานคณะ </w:t>
      </w:r>
      <w:r>
        <w:rPr>
          <w:rFonts w:cs="TH Niramit AS" w:ascii="TH Niramit AS" w:hAnsi="TH Niramit AS"/>
          <w:sz w:val="28"/>
        </w:rPr>
        <w:t xml:space="preserve">ICT </w:t>
      </w:r>
      <w:r>
        <w:rPr>
          <w:rFonts w:ascii="TH Niramit AS" w:hAnsi="TH Niramit AS" w:cs="TH Niramit AS"/>
          <w:sz w:val="28"/>
          <w:sz w:val="28"/>
        </w:rPr>
        <w:t>ตามที่ได้ไปฝึกปฏิบัติงาน ณ หน่วยงานของท่าน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ประเมินโดยอาศัยคุณลักษณะของนิสิตตามกรอบมาตรฐานคุณวุฒิแห่งชาติ </w:t>
      </w:r>
      <w:r>
        <w:rPr>
          <w:rFonts w:cs="TH Niramit AS" w:ascii="TH Niramit AS" w:hAnsi="TH Niramit AS"/>
          <w:sz w:val="28"/>
        </w:rPr>
        <w:t xml:space="preserve">5 </w:t>
      </w:r>
      <w:r>
        <w:rPr>
          <w:rFonts w:ascii="TH Niramit AS" w:hAnsi="TH Niramit AS" w:cs="TH Niramit AS"/>
          <w:sz w:val="28"/>
          <w:sz w:val="28"/>
        </w:rPr>
        <w:t>ด้าน ของนิสิตฝึกงาน ความคิดเห็นของ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ท่านมีความสำคัญอย่างยิ่งในการพัฒนานิสิตให้มีคุณภาพ เพื่อที่จะได้จบออกไปเป็นบัณฑิตที่มีคุณภาพในสังคม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2.  </w:t>
      </w:r>
      <w:r>
        <w:rPr>
          <w:rFonts w:ascii="TH Niramit AS" w:hAnsi="TH Niramit AS" w:cs="TH Niramit AS"/>
          <w:sz w:val="28"/>
          <w:sz w:val="28"/>
        </w:rPr>
        <w:t xml:space="preserve">คะแนนประเมินจากหน่วยงานคิดเป็นร้อยละ </w:t>
      </w:r>
      <w:r>
        <w:rPr>
          <w:rFonts w:cs="TH Niramit AS" w:ascii="TH Niramit AS" w:hAnsi="TH Niramit AS"/>
          <w:sz w:val="28"/>
        </w:rPr>
        <w:t xml:space="preserve">50 </w:t>
      </w:r>
      <w:r>
        <w:rPr>
          <w:rFonts w:ascii="TH Niramit AS" w:hAnsi="TH Niramit AS" w:cs="TH Niramit AS"/>
          <w:sz w:val="28"/>
          <w:sz w:val="28"/>
        </w:rPr>
        <w:t>ของคะแนนในรายวิชาฝึกงา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ลงในช่อง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ที่ตรงกับข้อมูลและความคิดเห็นของท่า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มูลทั่วไปของผู้ใช้นิสิต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ชื่อบริษัท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น่วยงาน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้างร้า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cs="TH Niramit AS" w:ascii="TH Niramit AS" w:hAnsi="TH Niramit AS"/>
          <w:b/>
          <w:bCs/>
          <w:sz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ามสกุล ผู้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ำแหน่ง ผู้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ก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ฝ่าย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าขา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ม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อง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ี่อยู่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บอร์โทร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ีเมล์ติดต่อ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ะเภทของหน่วยงาน   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ัฐบาล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รัฐวิสาหกิจ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เอกช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ส่วนตัว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ื่นๆ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ายละเอียดนิสิต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ามสกุ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หัส</w:t>
      </w:r>
      <w:r>
        <w:rPr>
          <w:rFonts w:ascii="TH Niramit AS" w:hAnsi="TH Niramit AS" w:cs="TH Niramit AS"/>
          <w:sz w:val="28"/>
          <w:sz w:val="28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709"/>
        <w:rPr>
          <w:rFonts w:ascii="TH NiramitIT๙" w:hAnsi="TH NiramitIT๙" w:cs="TH NiramitIT๙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าขาวิชา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ที่สังกัด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วิทยาการคอมพิวเตอร์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คอมพิวเตอร์ธุรกิจ</w:t>
      </w:r>
      <w:r>
        <w:rPr>
          <w:rFonts w:cs="TH NiramitIT๙" w:ascii="TH NiramitIT๙" w:hAnsi="TH NiramitIT๙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วิศวกรรมคอมพิวเตอร์</w:t>
      </w:r>
      <w:r>
        <w:rPr>
          <w:rFonts w:cs="TH NiramitIT๙" w:ascii="TH NiramitIT๙" w:hAnsi="TH NiramitIT๙"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cs="TH NiramitIT๙" w:ascii="TH NiramitIT๙" w:hAnsi="TH NiramitIT๙"/>
          <w:sz w:val="28"/>
        </w:rPr>
        <w:t xml:space="preserve">   </w:t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 xml:space="preserve">เทคโนโลยีสารสนเทศ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ภูมิสารสนเทศศาสตร์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 xml:space="preserve"> วิศวกรรมซอฟต์แว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  <w:shd w:fill="FFFFFF" w:val="clear"/>
        </w:rPr>
        <w:t xml:space="preserve"> 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>คอมพิวเตอร์กราฟิกและมัลติมีเดีย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 xml:space="preserve"> วิศวกรรมสารสนเทศและการสื่อส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ะยะเวลาการ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720"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ริ่มวันที่</w:t>
      </w:r>
      <w:r>
        <w:rPr>
          <w:rFonts w:ascii="TH Niramit AS" w:hAnsi="TH Niramit AS" w:cs="TH Niramit AS"/>
          <w:sz w:val="28"/>
          <w:sz w:val="28"/>
        </w:rPr>
        <w:t>…</w:t>
      </w:r>
      <w:r>
        <w:rPr>
          <w:rFonts w:cs="TH Niramit AS" w:ascii="TH Niramit AS" w:hAnsi="TH Niramit AS"/>
          <w:sz w:val="28"/>
        </w:rPr>
        <w:t>.……………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720"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ิ้นสุดวันที่</w:t>
      </w:r>
      <w:r>
        <w:rPr>
          <w:rFonts w:ascii="TH Niramit AS" w:hAnsi="TH Niramit AS" w:cs="TH Niramit AS"/>
          <w:sz w:val="28"/>
          <w:sz w:val="28"/>
        </w:rPr>
        <w:t>……………</w:t>
      </w:r>
      <w:r>
        <w:rPr>
          <w:rFonts w:cs="TH Niramit AS" w:ascii="TH Niramit AS" w:hAnsi="TH Niramit AS"/>
          <w:sz w:val="28"/>
        </w:rPr>
        <w:t>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ักษณะงานที่นิสิตเข้ารับการฝึก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พึงพอใจของผู้ใช้นิสิตฝึกงาน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***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ะดับความพึงพอใจ </w:t>
      </w:r>
      <w:r>
        <w:rPr>
          <w:rFonts w:cs="TH Niramit AS" w:ascii="TH Niramit AS" w:hAnsi="TH Niramit AS"/>
          <w:b/>
          <w:bCs/>
          <w:sz w:val="28"/>
        </w:rPr>
        <w:t xml:space="preserve">: 5 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ที่สุด   </w:t>
      </w:r>
      <w:r>
        <w:rPr>
          <w:rFonts w:cs="TH Niramit AS" w:ascii="TH Niramit AS" w:hAnsi="TH Niramit AS"/>
          <w:b/>
          <w:bCs/>
          <w:sz w:val="28"/>
        </w:rPr>
        <w:t xml:space="preserve">4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   </w:t>
      </w:r>
      <w:r>
        <w:rPr>
          <w:rFonts w:cs="TH Niramit AS" w:ascii="TH Niramit AS" w:hAnsi="TH Niramit AS"/>
          <w:b/>
          <w:bCs/>
          <w:sz w:val="28"/>
        </w:rPr>
        <w:t xml:space="preserve">3 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านกลาง   </w:t>
      </w:r>
      <w:r>
        <w:rPr>
          <w:rFonts w:cs="TH Niramit AS" w:ascii="TH Niramit AS" w:hAnsi="TH Niramit AS"/>
          <w:b/>
          <w:bCs/>
          <w:sz w:val="28"/>
        </w:rPr>
        <w:t xml:space="preserve">2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น้อย  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รปรับปรุง </w:t>
      </w:r>
      <w:r>
        <w:rPr>
          <w:rFonts w:cs="TH Niramit AS" w:ascii="TH Niramit AS" w:hAnsi="TH Niramit AS"/>
          <w:b/>
          <w:bCs/>
          <w:sz w:val="28"/>
        </w:rPr>
        <w:t>***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50"/>
      </w:tblGrid>
      <w:tr>
        <w:trPr>
          <w:tblHeader w:val="true"/>
          <w:trHeight w:val="39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สำรว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  <w:trHeight w:val="3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33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กที่สุด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5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ก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ลา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3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น้อย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2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 1 )</w:t>
            </w:r>
          </w:p>
        </w:tc>
      </w:tr>
      <w:tr>
        <w:trPr>
          <w:trHeight w:val="30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ซื่อสัตย์ ส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เคารพกฎเกณฑ์ และระเบียบของหน่วยง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สียสละและเห็นต่อประโยชน์ส่วน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จรรยาบรรณในวิชาชีพ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รู้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หลักวิชาชีพที่เกี่ยวข้องกับหน้าที่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ข้าใจในขั้นตอนและวิธี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ระดับที่สามารถปฏิบัติงานให้บรรลุเป้าหม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ที่จะนำความรู้มาประยุกต์ใช้ในการทำงา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ที่ได้รับมอบหมายให้สำเร็จลุล่วง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ใฝ่รู้ และแสวงหาความ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วางแผนและมีความสามารถในการทำงานให้แล้วเสร็จตาม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รวบรวมข้อมูลต่างๆ และประเมิ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วิเคราะห์และแก้ไขปัญหา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นำเสนอข้อมูลต่างๆ เพื่อใช้ในการตัดสิ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ปรับตัวให้เข้ากับบุคลากรใน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ติดต่อสื่อสารระหว่าง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ทำงานเป็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ป็นผู้นำและเป็นผู้ตาม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ยอมรับความคิดเห็นของผู้อื่นที่แตกต่างจาก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ทักษะในการวิเคราะห์และจัดการข้อมูลเชิงตัวเล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สามารถในการสื่อสารด้วยภาษาไทย </w:t>
            </w:r>
          </w:p>
          <w:p>
            <w:pPr>
              <w:pStyle w:val="Normal"/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ัง พูด อ่าน เข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สามารถในการสื่อสารด้วยภาษาอังกฤษ </w:t>
            </w:r>
          </w:p>
          <w:p>
            <w:pPr>
              <w:pStyle w:val="Normal"/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ัง พูด อ่าน เข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ใช้คอมพิวเตอร์และโปรแกรมต่างๆ ที่เกี่ยวข้องกับ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6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ด้านอัตลักษณ์นิสิตของมหาวิทยาลัยพะเยา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ุนทรียภาพ สุขภาพ และบุคลิก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ข้าใจและภาคภูมิใจในศิลปะและวัฒนธรรมของ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สุขภาพที่แข็งแรง และมีสุขอนามัย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ูจักกาลเทศะ วางตนอย่างเหมาะสม และมีบุคลิกภาพ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และข้อเสนอแนะของผู้ใช้นิสิตฝึกงาน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เพิ่มเติมที่มีต่อนิสิตของคณะที่ฝึกงานในองค์กรของ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ามคิดเห็นเพิ่มเติมที่มีต่อหลักสูตร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เรียนการสอนของคณะเทคโนโลยีสารสนเทศฯ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คิดเห็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เสนอแนะเพิ่มเติมอื่น ๆ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120015</wp:posOffset>
                </wp:positionV>
                <wp:extent cx="3669030" cy="1370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เมื่อประเมินผลเรียบร้อยแล้ว โปรดนำเอกสารนี้ใส่ซองที่แนบมาพร้อมกับเซ็นต์ปิดผนึก และให้นิสิตนำส่งคณะฯทันทีที่นิสิตกลับมหาวิทยาลัย หรื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่งจดหมายมา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สาขาวิชาภูมิสารสนเทศ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คณะเทคโนโลยีสารสนเทศและการสื่อสาร มหาวิทยาลัยพะเย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หมู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ตำบลแม่กา อำเภอเมือง จังหวัดพะเยา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56000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โทร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0-5446-6666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2323</w:t>
                              <w:tab/>
                              <w:t xml:space="preserve"> (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นิสิตฝึกงา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107.9pt;mso-wrap-distance-left:9.05pt;mso-wrap-distance-right:9.05pt;mso-wrap-distance-top:0pt;mso-wrap-distance-bottom:0pt;margin-top:9.4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เมื่อประเมินผลเรียบร้อยแล้ว โปรดนำเอกสารนี้ใส่ซองที่แนบมาพร้อมกับเซ็นต์ปิดผนึก และให้นิสิตนำส่งคณะฯทันทีที่นิสิตกลับมหาวิทยาลัย หรือ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่งจดหมายมา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สาขาวิชาภูมิสารสนเทศศาสตร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คณะเทคโนโลยีสารสนเทศและการสื่อสาร มหาวิทยาลัยพะเยา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19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หมู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ตำบลแม่กา อำเภอเมือง จังหวัดพะเยา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56000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โทร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0-5446-6666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ต่อ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2323</w:t>
                        <w:tab/>
                        <w:t xml:space="preserve"> (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นิสิตฝึกงา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ascii="TH Niramit AS" w:hAnsi="TH Niramit AS" w:cs="TH Niramit AS"/>
          <w:sz w:val="28"/>
          <w:sz w:val="28"/>
        </w:rPr>
        <w:t xml:space="preserve">ผู้ประเมิน  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</w:t>
      </w:r>
      <w:r>
        <w:rPr>
          <w:rFonts w:cs="TH Niramit AS" w:ascii="TH Niramit AS" w:hAnsi="TH Niramit AS"/>
          <w:sz w:val="28"/>
        </w:rPr>
        <w:t>...</w:t>
        <w:br/>
      </w:r>
    </w:p>
    <w:p>
      <w:pPr>
        <w:pStyle w:val="Normal"/>
        <w:ind w:left="5040"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</w:t>
      </w:r>
      <w:r>
        <w:rPr>
          <w:rFonts w:cs="TH Niramit AS" w:ascii="TH Niramit AS" w:hAnsi="TH Niramit AS"/>
          <w:b/>
          <w:bCs/>
          <w:sz w:val="28"/>
        </w:rPr>
        <w:t>(……………………………………………)</w:t>
      </w:r>
    </w:p>
    <w:sectPr>
      <w:type w:val="nextPage"/>
      <w:pgSz w:w="11906" w:h="16838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1:00Z</dcterms:created>
  <dc:creator>mathuradac</dc:creator>
  <dc:description/>
  <cp:keywords/>
  <dc:language>en-US</dc:language>
  <cp:lastModifiedBy>Windows User</cp:lastModifiedBy>
  <cp:lastPrinted>2012-01-05T11:19:00Z</cp:lastPrinted>
  <dcterms:modified xsi:type="dcterms:W3CDTF">2019-11-14T03:03:00Z</dcterms:modified>
  <cp:revision>8</cp:revision>
  <dc:subject/>
  <dc:title>แบบประเมินผลการจัดสัมมนาเชิงวิชาการเรื่อง “จังหวัดยุคใหม่กับการใช้ e-Province”</dc:title>
</cp:coreProperties>
</file>